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2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ы </w:t>
      </w:r>
      <w:r>
        <w:rPr>
          <w:sz w:val="28"/>
          <w:szCs w:val="28"/>
          <w:lang w:val="en-US"/>
        </w:rPr>
        <w:t>OrientSport &amp; O’Belarus</w:t>
      </w:r>
      <w:r>
        <w:rPr>
          <w:sz w:val="28"/>
          <w:szCs w:val="28"/>
        </w:rPr>
        <w:t xml:space="preserve"> представляют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Цикл еженедельных общих тренировок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«Надо чаще встречаться…»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уть: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Тренировки проводятся поздней осенью (ноябрь), зимой и ранней весной, вплоть до открытия сезона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1"/>
        <w:rPr/>
      </w:pPr>
      <w:r>
        <w:rPr>
          <w:sz w:val="28"/>
          <w:szCs w:val="28"/>
        </w:rPr>
        <w:t>- Повышение уровня мастерства участников тренировок посредством ночного ориентирования по четвергам вечером; дневного ориентирования по воскресеньям.</w:t>
        <w:br/>
        <w:t>- Мотивирование ориентировщиков к тренировкам и активному образу жизни в зимний период.</w:t>
        <w:br/>
        <w:t xml:space="preserve">- Отдых. 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а проведения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тренировок будут выбираться легкодоступные районы в черте города Минска. 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да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Тренировки будут отменяться в случае, если за сутки до проведения тренировки по прогнозу погоды будет ожидаться мороз ниже -15°С или дождь. В случае отмены организаторы будут оповещать заявленных участников по телефонам указанным при заявке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риглашаются все желающие, из всех клубов.</w:t>
      </w:r>
    </w:p>
    <w:p>
      <w:pPr>
        <w:pStyle w:val="1"/>
        <w:rPr/>
      </w:pPr>
      <w:r>
        <w:rPr>
          <w:sz w:val="28"/>
          <w:szCs w:val="28"/>
        </w:rPr>
        <w:t>В ночном ориентировании дети младше 16 лет участвуют только с разрешения родителей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Для повышения интереса к вечерним тренировкам, возможна организация подсчёта суммарных результатов. С вниманием выслушаем Ваши предложения по этому поводу на любой из вечерних трениров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е 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цикле еженедельных общих трениров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до чаще встречаться…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цикле вечерних трениров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чной Полё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Контрольные пункты размером 10 х 10 см, оборудованные светоотражающими элементами, порядковым номером, без отметки, будут находится на местности с четверга одной недели по вторник следующей недел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Контрольная карта с пунктами будет размещена на сайтах OrientSport и O’Belarus в период нахождения той или иной дистанции на местности. Все желающие, не имеющие возможности присоединиться к общим тренировкам в четверг или воскресенье могут в любое удобное для них время перенести КП, спланировать себе дистанцию по силам и техническим навыкам и провести индивидуальную тренировк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рганизуется два общих централизованных сбо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черний по четвергам с 17:00 до 20:00 (Ночной Полёт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вной по воскресеньям с 11:00 до 14: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ланируется общие тренировки проводить с организацией костра и, при желании и посильном участии спортсменов, с чаем и сладким стол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Тренировки проводятся со своим картографическим материалом. Для тех, кто не имеет собственных карт района проведения тренировок необходимо связаться с организаторами для предоставления карт (если будет возможность карты будут предоставлены бесплатн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Место следующей тренировки будет оглашено за неделю до непосредственной тренировк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7. Принимаются пожелания по районам проведения тренировок. Для этого будет составлен список местностей, на которых возможно проведение тренировок. При наличии заинтересованности в данном мероприятии спортсменов, будет возможно совместным голосованием составить план местностей для тренировок до конца подготовительного периода, посредствам голосования на сайтах OrientSport и O’Belarus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8. Первые тренировки будут проводиться без отметки. Последующие, при наличии достаточного количества участников, возможны с использованием системы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Тренировки проводятся на голом энтузиазме организаторов, без каких – либо финансовых вложений со стороны участников. Организаторы всегда готовы принять посильную помощь от кого – либ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0. Поскольку дистанция будет находиться в лесу всю неделю возможно пропажа некоторых пунктов. При обнаружении пропажи КП просьба немедленно сообщить организаторам для возвращения КП на местно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1. Поскольку подразумевается индивидуальная работа в лесу на установленных пунктах, большая просьба к участникам, которые тренировались отдельно (сами по себе) сообщить о своих впечатлениях организатора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нтакт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й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obelarus.net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orientsport.narod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ефон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чной поле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029) 345 43 74 </w:t>
        <w:tab/>
        <w:tab/>
        <w:tab/>
        <w:tab/>
        <w:t xml:space="preserve">Лабчевский Алекс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до чаще встречаться…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(029) 633 74 77, (029) 574 74 77 </w:t>
        <w:tab/>
        <w:t xml:space="preserve">Саванович Витал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(029) 690 77 63 </w:t>
        <w:tab/>
        <w:tab/>
        <w:tab/>
        <w:tab/>
        <w:t>Тарналицкий Максим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admin@obelarus.net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Maksim_T@tut.by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300" w:after="0"/>
      <w:jc w:val="center"/>
      <w:outlineLvl w:val="1"/>
    </w:pPr>
    <w:rPr>
      <w:b/>
      <w:bCs/>
      <w:kern w:val="2"/>
      <w:sz w:val="32"/>
      <w:szCs w:val="32"/>
      <w:lang w:val="ru-RU"/>
    </w:rPr>
  </w:style>
  <w:style w:type="paragraph" w:styleId="21">
    <w:name w:val="Заголовок 21"/>
    <w:basedOn w:val="Normal"/>
    <w:qFormat/>
    <w:pPr>
      <w:spacing w:before="225" w:after="0"/>
      <w:outlineLvl w:val="2"/>
    </w:pPr>
    <w:rPr>
      <w:b/>
      <w:bCs/>
      <w:lang w:val="ru-RU"/>
    </w:rPr>
  </w:style>
  <w:style w:type="paragraph" w:styleId="1">
    <w:name w:val="Обычный (веб)1"/>
    <w:basedOn w:val="Normal"/>
    <w:qFormat/>
    <w:pPr>
      <w:spacing w:before="75" w:after="75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larus.net/" TargetMode="External"/><Relationship Id="rId3" Type="http://schemas.openxmlformats.org/officeDocument/2006/relationships/hyperlink" Target="http://www.orientsport.narod.ru/" TargetMode="External"/><Relationship Id="rId4" Type="http://schemas.openxmlformats.org/officeDocument/2006/relationships/hyperlink" Target="mailto:admin@obelarus.net" TargetMode="External"/><Relationship Id="rId5" Type="http://schemas.openxmlformats.org/officeDocument/2006/relationships/hyperlink" Target="mailto:Maksim_T@tu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55:00Z</dcterms:created>
  <dc:creator>Макс</dc:creator>
  <dc:description/>
  <dc:language>en-US</dc:language>
  <cp:lastModifiedBy>Макс</cp:lastModifiedBy>
  <dcterms:modified xsi:type="dcterms:W3CDTF">2006-11-12T15:48:00Z</dcterms:modified>
  <cp:revision>3</cp:revision>
  <dc:subject/>
  <dc:title>Сайты OrientSport &amp; O’Belarus представляют</dc:title>
</cp:coreProperties>
</file>